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Y-P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...........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...........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...........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............ fill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............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............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[ALT] ......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............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............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............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............ poly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........... color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........ popu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[ALT] .. ed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+ ........ n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- ........ previou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7 ........ in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8 ........ in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9 ........ in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4 ........ 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5 ........ 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6 ........ 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 .... fet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t [ALT] .. fetch color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..........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ALT] .... c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............ toggle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.... 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........... normal/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...........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..........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...........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............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............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........... eff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..........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